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о проекту о внесении изменений в генеральный план,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карты градостроительного зонирования, правила землепользования и застройки Артинского городского округа применительно к пгт. Арти,  </w:t>
      </w:r>
      <w:r>
        <w:rPr>
          <w:rFonts w:cs="Times New Roman" w:ascii="Times New Roman" w:hAnsi="Times New Roman"/>
        </w:rPr>
        <w:t>состоявшихся 07 октября 2022 года.</w:t>
      </w:r>
    </w:p>
    <w:p>
      <w:pPr>
        <w:pStyle w:val="Normal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ключение подготовлено на основании статьи 25 Градостроительного кодекса Российской Федерации, Постановления Главы Артинского городского округ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2.09.2022г. № 9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назначении публичных слушаний на территории Артинского городского округа по проекту о внесении изменений в генеральный план,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ты градостроительного зонирования, правила землепользования и застройки Артинского городского округа применительно к пгт. Ар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 начала проведения публичных слушаний Администрацией Артинского городского округа в соответствии с пунктом 7, 8 статьи 25 Градостроительного кодекса Российской Федерации осуществлена проверка вышеуказанного проекта на соответствие требованиям технических регламентов. Таким образом, все необходимые процедуры для проведения публичных слушаний по проекту решения выполнены надлежащим образом.</w:t>
      </w:r>
    </w:p>
    <w:p>
      <w:pPr>
        <w:pStyle w:val="Normal"/>
        <w:spacing w:lineRule="auto" w:line="24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лавы Артинского городского округ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2.09.2022г. № 9</w:t>
      </w:r>
      <w:r>
        <w:rPr>
          <w:rFonts w:cs="Times New Roman" w:ascii="Times New Roman" w:hAnsi="Times New Roman"/>
          <w:sz w:val="28"/>
          <w:szCs w:val="28"/>
        </w:rPr>
        <w:t xml:space="preserve"> «О назначении публичных слушаний по проекту о внесении изменений в генеральный план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ы градостроительного зонирования, правила землепользования и застройки Артинского городского округа применительно к пгт. Арти» определена дата, место, время, порядок проведения публичных слушаний, а также дана информация об официальном опубликовании постановления в газете «Артинские вести» и официальном сайте Администрации Артинского городск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и Артинского городского округа была обеспечена организация проведения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7.10.2022 состоялись публичные слушания по проекту о внесении изменений в генеральный план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ты градостроительного зонирования, правила землепользования и застройки Артинского городского округа применительно к пгт. Арти, а именно: изменение территориальной зоны  </w:t>
      </w:r>
      <w:r>
        <w:rPr>
          <w:rFonts w:cs="Times New Roman" w:ascii="Times New Roman" w:hAnsi="Times New Roman"/>
          <w:i/>
          <w:iCs/>
          <w:sz w:val="28"/>
          <w:szCs w:val="28"/>
          <w:u w:val="none"/>
        </w:rPr>
        <w:t>с ОД-1 (многофункциональная общественно-деловая зона) на зону Ж-1 (зона застройки индивидуальными жилыми домами), расположенно</w:t>
      </w:r>
      <w:r>
        <w:rPr>
          <w:rFonts w:cs="Times New Roman" w:ascii="Times New Roman" w:hAnsi="Times New Roman"/>
          <w:i/>
          <w:iCs/>
          <w:sz w:val="28"/>
          <w:szCs w:val="28"/>
          <w:u w:val="none"/>
          <w:lang w:val="ru-RU"/>
        </w:rPr>
        <w:t>й</w:t>
      </w:r>
      <w:r>
        <w:rPr>
          <w:rFonts w:cs="Times New Roman" w:ascii="Times New Roman" w:hAnsi="Times New Roman"/>
          <w:i/>
          <w:iCs/>
          <w:sz w:val="28"/>
          <w:szCs w:val="28"/>
          <w:u w:val="none"/>
        </w:rPr>
        <w:t xml:space="preserve"> по адресу: Свердловская область, Артинский район, пгт. Арти, ул. Королева, д. 199.</w:t>
      </w:r>
    </w:p>
    <w:p>
      <w:pPr>
        <w:pStyle w:val="Normal"/>
        <w:spacing w:lineRule="auto" w:line="24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. 3  Постановления администрации Артинского ГО № 19 от 26.10.2005 года   «О назначении публичных слушаний на территории Артинского городского округа» была обеспечена возможность приема от физических и юридических лиц предложений и рекомендаций по выносимому на публичные слушания вопрос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стники публичных слушаний были проинформированы о регламенте и рекомендательном характере результатов публичных слушаний на основании Положения «О публичных слушаниях, общественных обсуждениях  по вопросам градостроительной и землеустроительной деятельности на территории Артинского городского округа», утвержденного Решением Думы Артинского городского округа от 30.08.2018г. № 41.</w:t>
      </w:r>
    </w:p>
    <w:p>
      <w:pPr>
        <w:pStyle w:val="Normal"/>
        <w:tabs>
          <w:tab w:val="clear" w:pos="708"/>
          <w:tab w:val="left" w:pos="73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ственным докладчиком по обсуждаемому вопросу была заведующая отделом архитектуры и градостроительства Администрации Артинского городского округа  Н.А. Власова, которая пояснила суть предлагаемых измен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никаких предложений не поступа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тоги обсу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читать публичные слушания по проекту о внесении изменений в генеральный план, карты градостроительного зонирования, правила землепользования и застройки Артинского городского округа применительно к пгт. Арти, состоявшимися и проведенными в соответствии с действующим градостроите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тинского городского округа                  ______________ А.А. Констант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отделом архитектуры и градо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инского городского округа                             _________________  Н.А. Власова </w:t>
      </w:r>
    </w:p>
    <w:sectPr>
      <w:type w:val="nextPage"/>
      <w:pgSz w:w="11906" w:h="16838"/>
      <w:pgMar w:left="108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49:00Z</dcterms:created>
  <dc:creator>nurimanova</dc:creator>
  <dc:description/>
  <dc:language>en-US</dc:language>
  <cp:lastModifiedBy/>
  <cp:lastPrinted>2022-10-10T12:38:00Z</cp:lastPrinted>
  <dcterms:modified xsi:type="dcterms:W3CDTF">2022-10-10T07:37:51Z</dcterms:modified>
  <cp:revision>22</cp:revision>
  <dc:subject/>
  <dc:title>Заключение</dc:title>
</cp:coreProperties>
</file>